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Council Member Bishop: 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543264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RESOLUTION 2009-884</w:t>
      </w:r>
    </w:p>
    <w:p>
      <w:pPr>
        <w:pStyle w:val="BlockText"/>
        <w:widowControl/>
        <w:rPr/>
      </w:pPr>
      <w:r>
        <w:rPr/>
        <w:t>A RESOLUTION SUPPORTING SENATE BILL 176 AND ITS HOUSE COMPANION, HOUSE BILL 63, DESIGNATING A PORTION OF STATE ROAD 116 AS THE “JAMES E. ‘JIM’ KING, JR. PARKWAY”, AND A PORTION OF INTERSTATE 295/SR 9A AS THE “HANS G. TANZLER, JR. INTERSTATE”; DIRECTING THE CHIEF OF LEGISLATIVE SERVICES TO SEND A COPY OF THIS RESOLUTION TO THE DUVAL LEGISLATIVE DELEGATION, THE SENATE PRESIDENT AND THE SPEAKER OF THE HOUSE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</w:r>
      <w:r>
        <w:rPr/>
        <w:t xml:space="preserve">The City Council strongly supports and urges the Florida Legislature’s passage of SB 176 and its companion bill HB 63, designating a portion of State Road 116 between State Road 9A east of Jacksonville and State Road 101/Mayport road in Duval County as the “James E. ‘Jim’ King, Jr. Parkway”, and a portion of interstate 295/SR 9A from Interstate 10/SR 8 to Interstate 95/SR 9 in Duval County as the “Hans G. Tanzler, Jr. Interstate”, as more fully described in </w:t>
      </w:r>
      <w:r>
        <w:rPr>
          <w:b/>
        </w:rPr>
        <w:t>Exhibit 1</w:t>
      </w:r>
      <w:r>
        <w:rPr/>
        <w:t xml:space="preserve"> attached hereto, and requests that all members of the Duval County Legislative Delegation actively support this legislation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>The Chief of Legislative Services for the City Council is hereby directed to provide a copy of this resolution to the Duval County Legislative Delegation, Senate President and the Speaker of the House.</w:t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 That this Resolution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firstLine="7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8:00Z</dcterms:created>
  <dc:creator>DianneS</dc:creator>
  <dc:description/>
  <cp:keywords/>
  <dc:language>en-US</dc:language>
  <cp:lastModifiedBy> </cp:lastModifiedBy>
  <cp:lastPrinted>2009-10-22T15:09:00Z</cp:lastPrinted>
  <dcterms:modified xsi:type="dcterms:W3CDTF">2009-11-05T12:52:00Z</dcterms:modified>
  <cp:revision>4</cp:revision>
  <dc:subject/>
  <dc:title>Introduced by the Council Member _________________:</dc:title>
</cp:coreProperties>
</file>